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15"/>
        <w:gridCol w:w="1733"/>
        <w:gridCol w:w="989"/>
        <w:gridCol w:w="538"/>
        <w:gridCol w:w="315"/>
        <w:gridCol w:w="2661"/>
      </w:tblGrid>
      <w:tr>
        <w:trPr/>
        <w:tc>
          <w:tcPr>
            <w:tcW w:w="10207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</w:rPr>
              <w:t>國立臺灣師範大學「王秋月女士勵志勤奮紀念獎學金」申請表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</w:rPr>
              <w:t xml:space="preserve">學生社團負責人或幹部申請專用    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日期：           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中文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英文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年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</w:tc>
      </w:tr>
      <w:tr>
        <w:trPr>
          <w:trHeight w:val="3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成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學年度第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學期</w:t>
            </w:r>
          </w:p>
        </w:tc>
      </w:tr>
      <w:tr>
        <w:trPr>
          <w:trHeight w:val="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PA</w:t>
            </w: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成績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經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社團名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或幹部名稱</w:t>
            </w:r>
          </w:p>
        </w:tc>
      </w:tr>
      <w:tr>
        <w:trPr>
          <w:trHeight w:val="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職務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擇一即可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3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出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勾選傑出事蹟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少一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學生社團經營傑出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推動校園社團業務績效卓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帶領社團參加公益服務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以社團名義為校爭光，榮獲佳績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454" w:hanging="282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bidi="zh-TW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bidi="zh-TW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bidi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bidi="zh-TW"/>
              </w:rPr>
              <w:t>具體條列傑出事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bidi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bCs/>
                <w:color w:val="000000"/>
                <w:lang w:bidi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zh-TW"/>
              </w:rPr>
              <w:br/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出事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反思與心得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right="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ind w:right="6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簽名：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</w:p>
        </w:tc>
      </w:tr>
      <w:tr>
        <w:trPr>
          <w:trHeight w:val="907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15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申請者須未曾受本校學生獎懲辦法之懲處處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英文名字以個人護照英文名字為準，優良事蹟務請具體填寫，並提供相關資料佐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幹部證明、成績單等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請至本校學務處課外活動指導組網頁下載本表格，並於當學期公告期限前，送課外活動指導組彙辦，逾期不予受理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獲獎人之姓名、系所、傑出事蹟與反思心得之資料將公開表揚，並安排與捐款人餐敘交流。</w:t>
            </w:r>
          </w:p>
        </w:tc>
      </w:tr>
    </w:tbl>
    <w:p>
      <w:pPr>
        <w:pStyle w:val="Normal"/>
        <w:spacing w:lineRule="exact" w:line="360"/>
        <w:ind w:right="-51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5:00Z</dcterms:created>
  <dc:creator>呂秋慧</dc:creator>
  <dc:description/>
  <cp:keywords/>
  <dc:language>en-US</dc:language>
  <cp:lastModifiedBy>Peng</cp:lastModifiedBy>
  <cp:lastPrinted>2023-03-10T16:13:00Z</cp:lastPrinted>
  <dcterms:modified xsi:type="dcterms:W3CDTF">2023-03-14T09:43:00Z</dcterms:modified>
  <cp:revision>4</cp:revision>
  <dc:subject/>
  <dc:title>國立臺灣師範大學96年優秀青年遴選要點</dc:title>
</cp:coreProperties>
</file>